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сельского поселения Грачевский сельсовет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ского муниципального  района Липецкой области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Грачевк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color w:val="FF0000"/>
        </w:rPr>
        <w:t xml:space="preserve"> </w:t>
      </w:r>
      <w:r>
        <w:rPr>
          <w:sz w:val="28"/>
          <w:szCs w:val="28"/>
        </w:rPr>
        <w:t xml:space="preserve">От « 27 » марта 2018 г.                                                                 № 8р   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четной политик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Грачевский сельсов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от 6 декабря 2011 года №402-ФЗ «О бухгалтерском учете» (Собрание законодательства Российской Федерации , 2011, №50, ст.7344) и Приказ Министерства Финансов Российской Федерации от 06 декабря  2010г. №162 «Об утверждении Плана счетов бюджетного учета и Инструкции по его примен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учетную политику администрации сельского поселения Грачевский сельсовет Усманского муниципального района Липецкой област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Распоряжение № 8 от 04.03.2009 года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ведении в действие Нов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тной политики администрации сельского поселения Грачевский сельсовет» (с изменениями от 06.04.2010г. №10) счит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Распоряжение вступает в силу с 01.01.2018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 возложить на старшего специалиста 1 разряда Коротин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Cs/>
          <w:sz w:val="28"/>
          <w:szCs w:val="28"/>
        </w:rPr>
        <w:t xml:space="preserve">поселения Грачевский сельсовет                                          А.Н.Елецких                                 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Arial Unicode MS" w:cs="Tahoma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ahoma" w:hAnsi="Tahoma" w:eastAsia="Arial Unicode MS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2:00Z</dcterms:created>
  <dc:creator>User</dc:creator>
  <dc:description/>
  <cp:keywords/>
  <dc:language>en-US</dc:language>
  <cp:lastModifiedBy>User</cp:lastModifiedBy>
  <cp:lastPrinted>2018-03-27T09:48:00Z</cp:lastPrinted>
  <dcterms:modified xsi:type="dcterms:W3CDTF">2018-03-30T07:44:00Z</dcterms:modified>
  <cp:revision>4</cp:revision>
  <dc:subject/>
  <dc:title>Администрация сельского поселения Березняговский сельсовет</dc:title>
</cp:coreProperties>
</file>